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50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e sprawozdania Rady Lokalnej Grupy Działania „Brynica to nie granica” z działalności za okres sprawozdawczy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§ 16 ust. 2 pkt. „d”  Statut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sprawozdanie Rady Lokalnej Grupy Działania „Brynica to nie granica” za okres sprawozdawczy styczeń 2012  - wrzesień 20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240" w:after="0"/>
        <w:ind w:left="4248" w:firstLine="708"/>
        <w:rPr>
          <w:b/>
          <w:b/>
        </w:rPr>
      </w:pPr>
      <w:r>
        <w:rPr>
          <w:b/>
        </w:rPr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4:00Z</dcterms:created>
  <dc:creator>Acer</dc:creator>
  <dc:description/>
  <dc:language>en-US</dc:language>
  <cp:lastModifiedBy>Magdalena</cp:lastModifiedBy>
  <dcterms:modified xsi:type="dcterms:W3CDTF">2012-08-30T09:34:00Z</dcterms:modified>
  <cp:revision>2</cp:revision>
  <dc:subject/>
  <dc:title/>
</cp:coreProperties>
</file>